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так, здравствуйте! Изначально хотим( Мася и ко) внести ясность,что тема создана в ответ на пиздёшь ГЛАМУРНЫМ пидарасам, называющим себя альтернативщиками Орши, одним из которых является человек, хотя постойте,нет,не человек, а крыса по имени Бондарчук Александр. Ну что, начнём? ПОНЕСЛААААААААААСЬ....... ак вот: быть слушателем и напяливать на себя всякое дерьмо в стиле неформы вовсе не значит быть специалистом данной области. По поводу разгонов на высоко-духовную тему субкультур, можем сказать одно: ты, ушлёпок малолетный,ровным счётом ничего не знаешь не только в музыке, но и по жизни тоже. Есть одна не совсем известная фраза: тише будь, а то смотри увезут куда...... Если тебе это не понятно( а тебе это не понятно) объясняем: твоя пиздёшь может выйти тебе боком. Да, это угроза!!!!!!! Ты уже, наверняка, наложил в штаны. Ничего! У тебя ещё есть время сменить памперс. Далее..... посоветуем тебе приберечь остатки силёнок для посещения медицинско-оздоровительных заведений(после того как твоё ебло размажут по асфальту, а в этом ты можешь не сомневаться!!!!!!!). Продолжим.....</w:t>
      </w:r>
    </w:p>
    <w:p>
      <w:pPr>
        <w:pStyle w:val="Normal"/>
        <w:rPr/>
      </w:pPr>
      <w:r>
        <w:rPr/>
        <w:t xml:space="preserve">Событие №1. </w:t>
      </w:r>
    </w:p>
    <w:p>
      <w:pPr>
        <w:pStyle w:val="Normal"/>
        <w:rPr/>
      </w:pPr>
      <w:r>
        <w:rPr/>
        <w:t xml:space="preserve">Одним прекрасным школьным днём наш ГЛУБОКОуважаемый Бэн получил по фэйсу за свою же пиздёжь. Картина была душераздирающей: Бэн смешивая сопли с кровью ползал по полу и молил о пощаде, вызывая у окружающих отвращение и жалость. В его голове уже зрел план коварной мести своим обидчикам.....И он решился......Как вы думаете, что же он сделал???ггггггг))))))) .....он......он.......он ВСЁ РАССКАЗАЛ СВОЕЙ МАМОЧКЕ........ГГГГГГГГ))))))))))........)))))))))))))) Простите...))))))гггг)))) Одну минуту! Дайте поднятся с пола(пиздец как пробило на ржач), и продолжить сей рассказ. Кста, Бэн, ты там как? Мы волнуемся..... </w:t>
      </w:r>
    </w:p>
    <w:p>
      <w:pPr>
        <w:pStyle w:val="Normal"/>
        <w:rPr/>
      </w:pPr>
      <w:r>
        <w:rPr/>
        <w:t xml:space="preserve">Событие №2. </w:t>
      </w:r>
    </w:p>
    <w:p>
      <w:pPr>
        <w:pStyle w:val="Normal"/>
        <w:rPr/>
      </w:pPr>
      <w:r>
        <w:rPr/>
        <w:t xml:space="preserve">Любовь, любовь.....ты так жестока........Но речь пойдёт вовсе не об этом, а о том как Бэну СНОВА дали пизды. Предсказуемо..Не правда ли??? Итак: дело было вечером. Припонтованный Бэн шёл домой... И вдруг откуда не возмись - кулак какого-то гопника проехался(вероятно СЛУЧАЙНО ггг)))) по изнеженному лицу нашего героя, предупредив тем самым, что на "чужой каравай рот не разевай"(так гласит народная мудрость,если кто не понял). А дело всё в том, что Бэн, герой-любовник этакий,позарился на гламурную швабру( Бэн, как оно? Ещё горит в груди огонёк любви?..) ..... Только на этот раз......нет, он не привёл маму))))))гг)))))......куда хуже......он привёл своего так называемого друга Дохлого(интересно Бэн, ты до сих пор считаешься ДРУГОМ, ублюдок сраный) получать пизды вместо себя, и когда всё это происходило(массовое избиение) наш мачо стоял в стороне, размышляя над тем, где бы купить стиральный порошок, памперсы на тот момент закончились, а ходить обосранному от страха видно не катит. Вот она дружба! .... </w:t>
      </w:r>
    </w:p>
    <w:p>
      <w:pPr>
        <w:pStyle w:val="Normal"/>
        <w:rPr/>
      </w:pPr>
      <w:r>
        <w:rPr/>
        <w:t xml:space="preserve">Итак, вы прочитали несколько,теперь уже наверняка запоминающихся событий из жизни мегазвезды Бэна. Кто-то, мы надеемся, сделает правильные выводы и присоединится к коалиции тех, кто хочет ОПЯТЬ-ТАКИ дать очередную порцию пизды Бэну. Кста, Александр Бондарчук, что ж у ВАС такая жизня то однообразная? Не заебло пизды постоянно получать? Значит ещё нет........Ну что ж,продолжай в том же духе. Нам не в лом хуячить таких,как ты. Очень даже приятно, мы даже горды этим!!!!!! </w:t>
      </w:r>
    </w:p>
    <w:p>
      <w:pPr>
        <w:pStyle w:val="Normal"/>
        <w:rPr/>
      </w:pPr>
      <w:r>
        <w:rPr/>
        <w:t xml:space="preserve">И ещё: Коммунист,есть просьба, если в твоих силах не закрывать тему, сделай это,пожалста. Ты наверное ещё не в курсе, что даже и в твой адрес из уст Бэна вылетают ТАКИЕ(!!!!!!!!) порции говна, что тебе и не снилось. Кста,прив те от Маси и Дрэдастой......Пока! Заранее благодарны! </w:t>
      </w:r>
    </w:p>
    <w:p>
      <w:pPr>
        <w:pStyle w:val="Normal"/>
        <w:rPr/>
      </w:pPr>
      <w:r>
        <w:rPr/>
        <w:tab/>
        <w:t xml:space="preserve">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4:00Z</dcterms:created>
  <dc:creator>Scainet</dc:creator>
  <dc:description/>
  <cp:keywords/>
  <dc:language>en-US</dc:language>
  <cp:lastModifiedBy>Scainet</cp:lastModifiedBy>
  <dcterms:modified xsi:type="dcterms:W3CDTF">2008-01-17T19:36:00Z</dcterms:modified>
  <cp:revision>3</cp:revision>
  <dc:subject/>
  <dc:title/>
</cp:coreProperties>
</file>